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ПЛАН ВОСПИТАТЕЛЬНОЙ РАБОТЫ НА 2011- 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2 полугодие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.Интеллектуальн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неделе русского языка и литератур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ческая викторина, посвященная Дню защитника Отечест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астие в неделе математик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неделе естественных нау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.час «Что такое самообразование»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.Спортивно-оздоровительн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 зимним видам спор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.</w:t>
            </w:r>
          </w:p>
          <w:p>
            <w:pPr>
              <w:pStyle w:val="Normal"/>
              <w:rPr/>
            </w:pPr>
            <w:r>
              <w:rPr/>
              <w:t>2.Кл. час «Гигиена – страж здоровья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Наркотики – путь в никуда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городском легкоатлетическом весеннем кросс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3.Проектно-творческ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анцевальный конкурс «Танцуй, пока молодой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святого Валентина – праздник дружбы и любви.</w:t>
            </w:r>
          </w:p>
          <w:p>
            <w:pPr>
              <w:pStyle w:val="Normal"/>
              <w:rPr/>
            </w:pPr>
            <w:r>
              <w:rPr/>
              <w:t>2.Поздравление мальчиков с 23 февра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общешкольном празднике «День бантика».</w:t>
            </w:r>
          </w:p>
          <w:p>
            <w:pPr>
              <w:pStyle w:val="Normal"/>
              <w:rPr/>
            </w:pPr>
            <w:r>
              <w:rPr/>
              <w:t>2.Масленица.</w:t>
            </w:r>
          </w:p>
          <w:p>
            <w:pPr>
              <w:pStyle w:val="Normal"/>
              <w:rPr/>
            </w:pPr>
            <w:r>
              <w:rPr/>
              <w:t>3.Познавательно-развлекательный конкурс «Хозяю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сочинений «О тех, кто мне дорог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последнего звонка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Коммуникатив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.час «Кто я? Знаю ли я себя?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.час «Железнодорожные пути. Это опасно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.час «Как вести себя на льду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Радость человеческого общения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.час «Правила безопасного поведения на воде в летние каникулы»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.Ценностно-ориентирова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.час «Урал – опорный край державы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смотре военной песни и стро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Самая прекрасная из женщин – женщина с ребенком на руках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месячнике по благоустройству школ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.час «Все помнится, никто не позабыт…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Индивидуальная работа с учащими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Акция «Дети улиц». </w:t>
            </w:r>
          </w:p>
          <w:p>
            <w:pPr>
              <w:pStyle w:val="Normal"/>
              <w:rPr/>
            </w:pPr>
            <w:r>
              <w:rPr/>
              <w:t>Проверка занятости детей в дни школьных канику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 с отдельным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еративное выявление проблем в учебной деятельности учащихся и оказание им помощ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 с некоторыми учащимис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оустройство и летняя занятость учащихс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u w:val="single"/>
              </w:rPr>
              <w:t>Взаимодействие с родителями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 с родител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вечере встречи выпускни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 «Психологические и возрастные особенности развития подростка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по благоустройству территории школы с привлечением родител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вое родительское собр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00:00Z</dcterms:created>
  <dc:creator>марат</dc:creator>
  <dc:description/>
  <cp:keywords/>
  <dc:language>en-US</dc:language>
  <cp:lastModifiedBy>Владимир</cp:lastModifiedBy>
  <cp:lastPrinted>2007-08-26T17:22:00Z</cp:lastPrinted>
  <dcterms:modified xsi:type="dcterms:W3CDTF">2011-09-08T15:28:00Z</dcterms:modified>
  <cp:revision>3</cp:revision>
  <dc:subject/>
  <dc:title>                                                            ПЛАН ВОСПИТАТЕЛЬНОЙ РАБОТЫ НА 2008- 2009УЧЕБНЫЙ ГОД</dc:title>
</cp:coreProperties>
</file>